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漫画大全之无彩翼漫免费 </w:t>
      </w:r>
      <w:r>
        <w:rPr>
          <w:sz w:val="48"/>
          <w:szCs w:val="48"/>
        </w:rPr>
        <w:t xml:space="preserve">- </w:t>
      </w:r>
      <w:r>
        <w:rPr>
          <w:sz w:val="48"/>
          <w:szCs w:val="48"/>
        </w:rPr>
        <w:t>揭秘无彩翼漫如何在网络上找到免费阅读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无彩翼漫：如何在网络上找到免费阅读的乐趣</w:t>
      </w:r>
      <w:r>
        <w:rPr>
          <w:sz w:val="32"/>
          <w:szCs w:val="32"/>
        </w:rPr>
        <w:t>&lt;/p&gt;&lt;p&gt;&lt;img src="/static-img/ZElqQ00edmGTuk0thz-mP_ikUYUyeoX2IqedP913dDbzhwafyWaXjU-o3qS1r5fD.png"&gt;&lt;/p&gt;&lt;p&gt;</w:t>
      </w:r>
      <w:r>
        <w:rPr>
          <w:sz w:val="32"/>
          <w:szCs w:val="32"/>
        </w:rPr>
        <w:t>在这个数字化时代，漫画文化已经不再局限于传统的纸质书籍，而是通过各种形式如动画、游戏和线上平台得到了快速发展。其中，“漫画大全之无彩翼漫免费”这一概念，让许多漫画爱好者能够轻松地享受到高质量的作品。</w:t>
      </w:r>
      <w:r>
        <w:rPr>
          <w:sz w:val="32"/>
          <w:szCs w:val="32"/>
        </w:rPr>
        <w:t>&lt;/p&gt;&lt;p&gt;</w:t>
      </w:r>
      <w:r>
        <w:rPr>
          <w:sz w:val="32"/>
          <w:szCs w:val="32"/>
        </w:rPr>
        <w:t>首先，我们需要了解什么是“无彩翼漫”。它是一款集成了众多热门漫画内容的应用程序，用户可以在这里找到最新最全面的日本、韩国乃至国内外各类风格的漫画作品。特别是在“漫画大全之无彩翼漫免费”这一特性下，用户即使没有购买任何会员，也能享受到大量免费阅读资源。</w:t>
      </w:r>
      <w:r>
        <w:rPr>
          <w:sz w:val="32"/>
          <w:szCs w:val="32"/>
        </w:rPr>
        <w:t>&lt;/p&gt;&lt;p&gt;&lt;img src="/static-img/Zft8K6qnBkZmPM_ZOhHq9_ikUYUyeoX2IqedP913dDY48mJW7rnlJLVpcFaeF71DVTe0rlDd6_6afGvQpmH1lyQ-zRtKP9oagyzvBh99hgvSpykMmv4W9xat96KXXHwtlKtUWac7XSon5thfy32gLhDrZ1ZP5qW77e0ggeXQQO4.png"&gt;&lt;/p&gt;&lt;p&gt;</w:t>
      </w:r>
      <w:r>
        <w:rPr>
          <w:sz w:val="32"/>
          <w:szCs w:val="32"/>
        </w:rPr>
        <w:t>那么，这些免费阅读资源又是如何实现的呢？通常情况下，这些平台会通过广告支持或者与出版社合作，将部分内容作为试读或宣传来吸引更多用户。在某些情况下，它们也可能会有付费服务，比如高速下载、高级功能等。但对于那些想要体验新作或者追更经典作品的小伙伴来说，无论是哪种方式，都能为他们带来极大的便利和乐趣。</w:t>
      </w:r>
      <w:r>
        <w:rPr>
          <w:sz w:val="32"/>
          <w:szCs w:val="32"/>
        </w:rPr>
        <w:t>&lt;/p&gt;&lt;p&gt;</w:t>
      </w:r>
      <w:r>
        <w:rPr>
          <w:sz w:val="32"/>
          <w:szCs w:val="32"/>
        </w:rPr>
        <w:t>例如，在</w:t>
      </w:r>
      <w:r>
        <w:rPr>
          <w:sz w:val="32"/>
          <w:szCs w:val="32"/>
        </w:rPr>
        <w:t>2023</w:t>
      </w:r>
      <w:r>
        <w:rPr>
          <w:sz w:val="32"/>
          <w:szCs w:val="32"/>
        </w:rPr>
        <w:t>年的春季更新中，无彩翼漫推出了一个名为《幻影启示》的新作。这部作品迅速成为了一大热点，因为其独特的手绘风格和深刻的情感主题让人忍不住一口气追完所有章节。而由于其强大的社交功能，无彩翼漫还允许粉丝之间分享心得交流观点，使得整个社区充满活力。</w:t>
      </w:r>
      <w:r>
        <w:rPr>
          <w:sz w:val="32"/>
          <w:szCs w:val="32"/>
        </w:rPr>
        <w:t>&lt;/p&gt;&lt;p&gt;&lt;img src="/static-img/LvjKYRLjLNJcXddImoaWNfikUYUyeoX2IqedP913dDY48mJW7rnlJLVpcFaeF71DVTe0rlDd6_6afGvQpmH1lyQ-zRtKP9oagyzvBh99hgvSpykMmv4W9xat96KXXHwtlKtUWac7XSon5thfy32gLhDrZ1ZP5qW77e0ggeXQQO4.png"&gt;&lt;/p&gt;&lt;p&gt;</w:t>
      </w:r>
      <w:r>
        <w:rPr>
          <w:sz w:val="32"/>
          <w:szCs w:val="32"/>
        </w:rPr>
        <w:t>然而，并非所有人都能轻易找到这些隐藏在网络深处的宝藏。对于那些刚入门的小朋友或者对这方面不够熟悉的人来说，以下几点建议可能会帮到他们：</w:t>
      </w:r>
      <w:r>
        <w:rPr>
          <w:sz w:val="32"/>
          <w:szCs w:val="32"/>
        </w:rPr>
        <w:t>&lt;/p&gt;&lt;p&gt;</w:t>
      </w:r>
      <w:r>
        <w:rPr>
          <w:sz w:val="32"/>
          <w:szCs w:val="32"/>
        </w:rPr>
        <w:t>注册账号：首先，你需要注册一个账号，以便于后续操作更加方便。</w:t>
      </w:r>
      <w:r>
        <w:rPr>
          <w:sz w:val="32"/>
          <w:szCs w:val="32"/>
        </w:rPr>
        <w:t>&lt;/p&gt;&lt;p&gt;</w:t>
      </w:r>
      <w:r>
        <w:rPr>
          <w:sz w:val="32"/>
          <w:szCs w:val="32"/>
        </w:rPr>
        <w:t>浏览推荐：登录后，可以浏览一下推荐区，看看是否有你感兴趣的小说或漫画。</w:t>
      </w:r>
      <w:r>
        <w:rPr>
          <w:sz w:val="32"/>
          <w:szCs w:val="32"/>
        </w:rPr>
        <w:t>&lt;/p&gt;&lt;p&gt;&lt;img src="/static-img/S56O2rVrw_MsfCYIvS6bNfikUYUyeoX2IqedP913dDY48mJW7rnlJLVpcFaeF71DVTe0rlDd6_6afGvQpmH1lyQ-zRtKP9oagyzvBh99hgvSpykMmv4W9xat96KXXHwtlKtUWac7XSon5thfy32gLhDrZ1ZP5qW77e0ggeXQQO4.jpg"&gt;&lt;/p&gt;&lt;p&gt;</w:t>
      </w:r>
      <w:r>
        <w:rPr>
          <w:sz w:val="32"/>
          <w:szCs w:val="32"/>
        </w:rPr>
        <w:t>搜索关键词：如果你知道具体要找的是哪本书，可以使用搜索框直接输入关键词进行查找。</w:t>
      </w:r>
      <w:r>
        <w:rPr>
          <w:sz w:val="32"/>
          <w:szCs w:val="32"/>
        </w:rPr>
        <w:t>&lt;/p&gt;&lt;p&gt;</w:t>
      </w:r>
      <w:r>
        <w:rPr>
          <w:sz w:val="32"/>
          <w:szCs w:val="32"/>
        </w:rPr>
        <w:t>关注作者：如果你的喜好比较单一，可以选择关注一些自己的喜欢作者，他们发布新的作品时，你都会第一时间收到通知。</w:t>
      </w:r>
      <w:r>
        <w:rPr>
          <w:sz w:val="32"/>
          <w:szCs w:val="32"/>
        </w:rPr>
        <w:t>&lt;/p&gt;&lt;p&gt;&lt;img src="/static-img/Eqi5TzO49thPif-gi7yU9vikUYUyeoX2IqedP913dDY48mJW7rnlJLVpcFaeF71DVTe0rlDd6_6afGvQpmH1lyQ-zRtKP9oagyzvBh99hgvSpykMmv4W9xat96KXXHwtlKtUWac7XSon5thfy32gLhDrZ1ZP5qW77e0ggeXQQO4.jpg"&gt;&lt;/p&gt;&lt;p&gt;</w:t>
      </w:r>
      <w:r>
        <w:rPr>
          <w:sz w:val="32"/>
          <w:szCs w:val="32"/>
        </w:rPr>
        <w:t>参与讨论：最后，不妨尝试加入一些相关小组，与其他读者一起分享想法和经验，这样也可以拓宽你的视野，同时发现更多未知但值得一读的佳作。</w:t>
      </w:r>
      <w:r>
        <w:rPr>
          <w:sz w:val="32"/>
          <w:szCs w:val="32"/>
        </w:rPr>
        <w:t>&lt;/p&gt;&lt;p&gt;</w:t>
      </w:r>
      <w:r>
        <w:rPr>
          <w:sz w:val="32"/>
          <w:szCs w:val="32"/>
        </w:rPr>
        <w:t>总结而言，“漫画大全之无彩翼漫免费”的出现，为我们打开了一个全新的世界，让原本昂贵且难以接触到的优质内容变得触手可及。虽然每个人的口味都不尽相同，但只要遵循上述步骤，一定能够在这个丰富多样的海洋中找到属于自己的那片天地。如果你是一个对自由阅读充满激情的人，那么现在就应该开始探索并享受这份奇妙吧！</w:t>
      </w:r>
      <w:r>
        <w:rPr>
          <w:sz w:val="32"/>
          <w:szCs w:val="32"/>
        </w:rPr>
        <w:t>&lt;/p&gt;&lt;p&gt;&lt;a href = "/doc/493910-</w:t>
      </w:r>
      <w:r>
        <w:rPr>
          <w:sz w:val="32"/>
          <w:szCs w:val="32"/>
        </w:rPr>
        <w:t xml:space="preserve">漫画大全之无彩翼漫免费 </w:t>
      </w:r>
      <w:r>
        <w:rPr>
          <w:sz w:val="32"/>
          <w:szCs w:val="32"/>
        </w:rPr>
        <w:t xml:space="preserve">- </w:t>
      </w:r>
      <w:r>
        <w:rPr>
          <w:sz w:val="32"/>
          <w:szCs w:val="32"/>
        </w:rPr>
        <w:t>揭秘无彩翼漫如何在网络上找到免费阅读的乐趣</w:t>
      </w:r>
      <w:r>
        <w:rPr>
          <w:sz w:val="32"/>
          <w:szCs w:val="32"/>
        </w:rPr>
        <w:t>.doc" rel="alternate" download="493910-</w:t>
      </w:r>
      <w:r>
        <w:rPr>
          <w:sz w:val="32"/>
          <w:szCs w:val="32"/>
        </w:rPr>
        <w:t xml:space="preserve">漫画大全之无彩翼漫免费 </w:t>
      </w:r>
      <w:r>
        <w:rPr>
          <w:sz w:val="32"/>
          <w:szCs w:val="32"/>
        </w:rPr>
        <w:t xml:space="preserve">- </w:t>
      </w:r>
      <w:r>
        <w:rPr>
          <w:sz w:val="32"/>
          <w:szCs w:val="32"/>
        </w:rPr>
        <w:t>揭秘无彩翼漫如何在网络上找到免费阅读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